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10.2014г.                                   с. Михайловка                                          № 1278-п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ежегодной оценке потребности в их предоставлении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и проекта районного бюджета на очере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от 21 июля 2010 года N 886-па "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 и плановый период"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одлежащих ежегодной оценке потребности в их предоставлении при формировании проекта районного бюджета на очередной финансовый год и плановый период, - далее Перечень муниципальных услуг (прилагается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(Тараненко) ежегодно производить уточнение Перечня муниципальных услуг на основании предложений, вносимых главными распорядителями бюджетных средст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обеспечить ежегодную оценку потребности в предоставлении муниципальных услуг в соответствии с утвержденным Перечнем муниципальных услуг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1.07.2010г. № 887-па «Об утверждении перечня муниципальных услуг, по которым должен производиться учет потребности в их предоставлении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8.08.2012г. № 778-па «О внесении изменений и дополнений в постановление администрации Михайловского муниципального района от 21.07.2010г. № 887-па «Об утверждении перечня муниципальных услуг, по которым должен производиться учет потребности в их предоставлении»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___________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ОДЛЕЖАЩИХ ЕЖЕГОД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ТРЕБНОСТИ В ИХ ПРЕДОСТАВЛЕНИИ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ПРОЕКТА РАЙОН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ый      </w:t>
              <w:br/>
              <w:t xml:space="preserve">потребитель услуг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     </w:t>
              <w:br/>
              <w:t xml:space="preserve">общего, среднего (полного) общего </w:t>
              <w:br/>
              <w:t xml:space="preserve">образования по основным           </w:t>
              <w:br/>
              <w:t xml:space="preserve">общеобразовательным программам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школьного     </w:t>
              <w:br/>
              <w:t xml:space="preserve">возраста (6,5 - 18 лет) </w:t>
              <w:br/>
              <w:t>Михай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едоставление      </w:t>
              <w:br/>
              <w:t xml:space="preserve">общедоступного бесплатного        </w:t>
              <w:br/>
              <w:t xml:space="preserve">дошкольного образования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дошкольного   </w:t>
              <w:br/>
              <w:t xml:space="preserve">возраста (1,5 - 7 лет)    </w:t>
              <w:br/>
              <w:t>Михайлов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       </w:t>
              <w:br/>
              <w:t xml:space="preserve">дополнительного образования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до </w:t>
              <w:br/>
              <w:t>18 лет Михай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 свободное от учебы время (трудоустройство и питание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школьного     </w:t>
              <w:br/>
              <w:t xml:space="preserve">возраста (6,5 - 18 лет) </w:t>
              <w:br/>
              <w:t>Михайловского муниципальн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зданию условий</w:t>
              <w:br/>
              <w:t xml:space="preserve">для развития местного традицио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художественного творчества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светительской,   </w:t>
              <w:br/>
              <w:t xml:space="preserve">образовательной деятельности,     </w:t>
              <w:br/>
              <w:t xml:space="preserve">экспонирование музейных ценностей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обработка и хранение</w:t>
              <w:br/>
              <w:t xml:space="preserve">библиотечных фондов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библиотечному,  </w:t>
              <w:br/>
              <w:t xml:space="preserve">информационному и справочно-      </w:t>
              <w:br/>
              <w:t xml:space="preserve">библиографическому обслуживанию,  </w:t>
              <w:br/>
              <w:t xml:space="preserve">просветительской деятельност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культурного досуга населения, организация и проведение          </w:t>
              <w:br/>
              <w:t xml:space="preserve">культурных мероприятий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и   </w:t>
              <w:br/>
              <w:t xml:space="preserve">проведению массовых физкультурно-спортивных мероприятий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и   </w:t>
              <w:br/>
              <w:t xml:space="preserve">проведению культурно-массовых     </w:t>
              <w:br/>
              <w:t xml:space="preserve">мероприятий для подростков и молодеж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   </w:t>
              <w:br/>
              <w:t xml:space="preserve">14 - 30 лет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х общеобразовательных програм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от 6,5 до 18 лет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4:00Z</dcterms:created>
  <dc:creator>SAN</dc:creator>
  <dc:description/>
  <cp:keywords/>
  <dc:language>en-US</dc:language>
  <cp:lastModifiedBy>TaranenkoIU</cp:lastModifiedBy>
  <cp:lastPrinted>2010-07-21T08:57:00Z</cp:lastPrinted>
  <dcterms:modified xsi:type="dcterms:W3CDTF">2014-10-21T02:01:00Z</dcterms:modified>
  <cp:revision>10</cp:revision>
  <dc:subject/>
  <dc:title> </dc:title>
</cp:coreProperties>
</file>